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14300</wp:posOffset>
            </wp:positionV>
            <wp:extent cx="1092200" cy="109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Інформаційне повідомле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ий економіко-правовий універс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5 квітня 2014 року </w:t>
      </w:r>
      <w:r>
        <w:rPr>
          <w:rFonts w:cs="Times New Roman" w:ascii="Times New Roman" w:hAnsi="Times New Roman"/>
          <w:sz w:val="26"/>
          <w:szCs w:val="26"/>
          <w:lang w:val="uk-UA"/>
        </w:rPr>
        <w:t>проводи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науково-практичну конференці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Освіта України в сучасному вимірі»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вячену 15-річчю Харківського економіко-правового університет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у роботі конференції запрошуються вчителі загальноосвітніх шкіл та коледжів, викладачі ВНЗ, науковці, аспіранти, магістри, студенти та всі бажаюч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конференції відбуватиметься за такими напрямами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новаційні технології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часна професійна освіта та шляхи її вдосконалення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ща освіта в контексті Болонського процесу.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комітет конференції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1 квітня 2014 року (включн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має тези доповідей українською або російською мовою обсяг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-5 сторінок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шриф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гль 14, міжрядковий інтервал 1,5, усі поля – 2 см.), посилання на літературу не обов’язкове. Матеріали слід надсилати на електронну пошту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de-DE"/>
          </w:rPr>
          <w:t>l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-46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de-DE"/>
          </w:rPr>
          <w:t>ru</w:t>
        </w:r>
      </w:hyperlink>
      <w:r>
        <w:rPr>
          <w:lang w:val="uk-UA"/>
        </w:rPr>
        <w:t xml:space="preserve"> </w:t>
      </w:r>
      <w:r>
        <w:rPr>
          <w:rStyle w:val="Val"/>
          <w:rFonts w:cs="Times New Roman" w:ascii="Times New Roman" w:hAnsi="Times New Roman"/>
          <w:b/>
          <w:sz w:val="28"/>
          <w:szCs w:val="28"/>
          <w:lang w:val="uk-UA"/>
        </w:rPr>
        <w:t xml:space="preserve">  з поміткою «на конференцію ХЕПУ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із тезами подається авторська довідка (ПІП, місце роботи (навчання), посада, науковий ступінь,вчене звання, повна поштова адреса, (бажано мобільний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ля аспірантів, магістрів та студентів слід вказати відомості про наукового керівника (ПІП, місце роботи, посада, науковий ступінь, вчене звання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 розглядає отримані тези доповіді і, в разі їх відповідності вимогам, повідомляє автору про включення їх до складу збірника тез конференції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витрати по проведенню конференції, за виключенням вартості проїзду до місця проведення, бере на себе приймаюча стор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Зразок </w:t>
      </w:r>
      <w:r>
        <w:rPr>
          <w:rFonts w:eastAsia="Arial Unicode MS" w:cs="Arial Unicode MS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формлення </w:t>
      </w:r>
      <w:r>
        <w:rPr>
          <w:rFonts w:eastAsia="Arial Unicode MS" w:cs="Arial Unicode MS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 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тез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доповіді:</w:t>
      </w:r>
      <w:r>
        <w:rPr>
          <w:rFonts w:eastAsia="Arial Unicode MS" w:cs="Arial Unicode MS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 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.О.</w:t>
      </w:r>
      <w:r>
        <w:rPr>
          <w:rFonts w:eastAsia="Arial Unicode MS" w:cs="Arial Unicode MS" w:ascii="Times New Roman" w:hAnsi="Times New Roman"/>
          <w:b/>
          <w:bCs/>
          <w:sz w:val="28"/>
          <w:szCs w:val="28"/>
          <w:lang w:val="uk-UA" w:eastAsia="ru-RU"/>
        </w:rPr>
        <w:t> 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БАСЕНКО</w:t>
      </w:r>
      <w:r>
        <w:rPr>
          <w:rFonts w:eastAsia="Arial Unicode MS" w:cs="Arial Unicode MS" w:ascii="Times New Roman" w:hAnsi="Times New Roman"/>
          <w:b/>
          <w:bCs/>
          <w:sz w:val="28"/>
          <w:szCs w:val="28"/>
          <w:lang w:val="uk-UA" w:eastAsia="ru-RU"/>
        </w:rPr>
        <w:t> 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Харківська гімназія № 46 ім. М.В.Ломонос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УЧАСНІ ПІДХОДИ ДО ВИКЛАДАННЯ ІСТОРІЇ УКРАЇ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екс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пові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писо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ітератур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Оргкомітет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онференції</w:t>
      </w:r>
      <w:r>
        <w:rPr>
          <w:rFonts w:eastAsia="Arial Unicode MS" w:cs="Arial Unicode MS" w:ascii="Times New Roman" w:hAnsi="Times New Roman"/>
          <w:b/>
          <w:sz w:val="28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134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al">
    <w:name w:val="va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on-4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3:00Z</dcterms:created>
  <dc:creator>ВенедиктовВС</dc:creator>
  <dc:description/>
  <cp:keywords/>
  <dc:language>en-US</dc:language>
  <cp:lastModifiedBy>ВенедиктовВС</cp:lastModifiedBy>
  <dcterms:modified xsi:type="dcterms:W3CDTF">2014-03-20T08:33:00Z</dcterms:modified>
  <cp:revision>2</cp:revision>
  <dc:subject/>
  <dc:title/>
</cp:coreProperties>
</file>